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JULY 24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ORGAN&amp;JAMIE LYNN JONES   145 NO.FOSTERTOWN DR, NBG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17-2-3.2) A/R ZONE</w:t>
        <w:tab/>
        <w:tab/>
        <w:tab/>
        <w:tab/>
        <w:tab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AREA VARIANCE FOR THE SIDE YARD SETBACK TO KEEP A PRIOR BUILT </w:t>
      </w:r>
    </w:p>
    <w:p>
      <w:pPr>
        <w:pStyle w:val="Normal"/>
        <w:rPr/>
      </w:pPr>
      <w:r>
        <w:rPr/>
        <w:t>9' X 9'10" ADDITION ON RESIDEN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D. CRISCI, SR.</w:t>
        <w:tab/>
        <w:tab/>
        <w:tab/>
        <w:t>12 DOGWOOD HILLS ROAD, NBGH</w:t>
      </w:r>
    </w:p>
    <w:p>
      <w:pPr>
        <w:pStyle w:val="Normal"/>
        <w:rPr/>
      </w:pPr>
      <w:r>
        <w:rPr/>
        <w:tab/>
        <w:tab/>
        <w:tab/>
        <w:tab/>
        <w:tab/>
        <w:tab/>
        <w:t>(78-3-25.2)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AN IN-GROUND POOL IN A FRONT YARD AND AN INTERPRETATION OF THE ORDINANCE 185-43-F (FRONT YARD)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WHITE</w:t>
        <w:tab/>
        <w:tab/>
        <w:tab/>
        <w:tab/>
        <w:t>421 FOST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>(17-1-40) R-2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 FOR THE FRONT YARD SETBACK FOR AN EXISTING SINGLE-FAMILY DWELLING ON A TWO-LOT SUBDIVISION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G BAE</w:t>
        <w:tab/>
        <w:tab/>
        <w:tab/>
        <w:tab/>
        <w:tab/>
        <w:t>208 MAPL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9-2-4) 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SIDE YARDS SETBACKS TO BUILD AN ADDITION, PORCH AND REAR DECK ON RESIDENCE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NDOLYN MARTIN</w:t>
        <w:tab/>
        <w:tab/>
        <w:tab/>
        <w:t>9 STEWART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99-2-22) R-3 ZONE</w:t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AREA, LOT WIDTH, FRONT YARD SETBACK, REAR YARD SETBACK, LOT BUILDING COVERAGE AND LOT SURFACE COVERAGE TO BUILD A NEW SINGLE-FAMILY DWELLING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BURGH CAPITAL GROUP, LLC </w:t>
        <w:tab/>
        <w:t>1399 ROUTE 300, NBGH</w:t>
      </w:r>
    </w:p>
    <w:p>
      <w:pPr>
        <w:pStyle w:val="Normal"/>
        <w:rPr/>
      </w:pPr>
      <w:r>
        <w:rPr/>
        <w:t>(PETCO)</w:t>
        <w:tab/>
        <w:tab/>
        <w:tab/>
        <w:tab/>
        <w:tab/>
        <w:t xml:space="preserve">(60-3-41.21) I B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USE VARIANCE TO OPERATE A VETERINARIAN OFFICE IN A RETAIL STOR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ORBIN</w:t>
        <w:tab/>
        <w:tab/>
        <w:tab/>
        <w:tab/>
        <w:t>RE: 1 FLEET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88-1-16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TION:</w:t>
      </w:r>
    </w:p>
    <w:p>
      <w:pPr>
        <w:pStyle w:val="Normal"/>
        <w:rPr/>
      </w:pPr>
      <w:r>
        <w:rPr/>
        <w:t xml:space="preserve">TOWN OF NEWBURGH ZONING LAW 185-49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 MAY 22 &amp; JUNE 26, 2008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LOT AREA, LOT DEPTH, FRONT YARD SOUTH/ SETBACK, FRONT YARD/ NORTH SETBACK, BUILDING HEIGHT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P AMODEO PARTNERS, LLC </w:t>
        <w:tab/>
        <w:t xml:space="preserve">       UNION AVE (RTE 300) &amp; ORR AVE, NBGH</w:t>
      </w:r>
    </w:p>
    <w:p>
      <w:pPr>
        <w:pStyle w:val="Normal"/>
        <w:rPr/>
      </w:pPr>
      <w:r>
        <w:rPr/>
        <w:tab/>
        <w:tab/>
        <w:tab/>
        <w:tab/>
        <w:tab/>
        <w:t xml:space="preserve">       (96-1-6, 7, 8, 9, 11.1, 95-1-37.2, 36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24:00Z</dcterms:created>
  <dc:creator> </dc:creator>
  <dc:description/>
  <dc:language>en-US</dc:language>
  <cp:lastModifiedBy> </cp:lastModifiedBy>
  <cp:lastPrinted>2008-06-26T14:31:00Z</cp:lastPrinted>
  <dcterms:modified xsi:type="dcterms:W3CDTF">2008-07-16T18:59:00Z</dcterms:modified>
  <cp:revision>25</cp:revision>
  <dc:subject/>
  <dc:title>TOWN OF NEWBURGH</dc:title>
</cp:coreProperties>
</file>